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34" w:before="0" w:after="0"/>
        <w:jc w:val="right"/>
        <w:rPr/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lineRule="atLeast" w:line="234" w:before="0" w:after="0"/>
        <w:ind w:left="4962" w:hanging="0"/>
        <w:jc w:val="both"/>
        <w:rPr/>
      </w:pPr>
      <w:r>
        <w:rPr>
          <w:rStyle w:val="StrongEmphasis"/>
          <w:b w:val="false"/>
        </w:rPr>
        <w:t xml:space="preserve">Утверждена </w:t>
      </w:r>
    </w:p>
    <w:p>
      <w:pPr>
        <w:pStyle w:val="Style16"/>
        <w:shd w:fill="FFFFFF" w:val="clear"/>
        <w:spacing w:lineRule="atLeast" w:line="234" w:before="0" w:after="0"/>
        <w:ind w:left="4962" w:hanging="0"/>
        <w:jc w:val="both"/>
        <w:rPr/>
      </w:pPr>
      <w:r>
        <w:rPr>
          <w:rStyle w:val="StrongEmphasis"/>
          <w:b w:val="false"/>
        </w:rPr>
        <w:t xml:space="preserve">Общим собранием членов «БОО «РОДИНА» </w:t>
      </w:r>
    </w:p>
    <w:p>
      <w:pPr>
        <w:pStyle w:val="Style16"/>
        <w:shd w:fill="FFFFFF" w:val="clear"/>
        <w:spacing w:lineRule="atLeast" w:line="234" w:before="0" w:after="0"/>
        <w:ind w:left="4962" w:hanging="0"/>
        <w:jc w:val="both"/>
        <w:rPr/>
      </w:pPr>
      <w:r>
        <w:rPr>
          <w:rStyle w:val="StrongEmphasis"/>
          <w:b w:val="false"/>
        </w:rPr>
        <w:t>(протокол от 07.03.2013 г.)</w:t>
      </w:r>
    </w:p>
    <w:p>
      <w:pPr>
        <w:pStyle w:val="Style16"/>
        <w:shd w:fill="FFFFFF" w:val="clear"/>
        <w:spacing w:lineRule="atLeast" w:line="234" w:before="0" w:after="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34" w:before="0" w:after="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34" w:before="0" w:after="0"/>
        <w:jc w:val="center"/>
        <w:rPr>
          <w:rStyle w:val="Appleconvertedspace"/>
          <w:b/>
          <w:b/>
          <w:bCs/>
        </w:rPr>
      </w:pPr>
      <w:r>
        <w:rPr>
          <w:rStyle w:val="StrongEmphasis"/>
        </w:rPr>
        <w:t>Комплексная</w:t>
      </w:r>
      <w:r>
        <w:rPr>
          <w:rStyle w:val="Appleconvertedspace"/>
          <w:b/>
          <w:bCs/>
        </w:rPr>
        <w:t xml:space="preserve"> благотворительная </w:t>
      </w:r>
      <w:hyperlink r:id="rId2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rStyle w:val="Appleconvertedspace"/>
          <w:b/>
          <w:bCs/>
        </w:rPr>
        <w:t xml:space="preserve"> развития </w:t>
      </w:r>
    </w:p>
    <w:p>
      <w:pPr>
        <w:pStyle w:val="Style16"/>
        <w:shd w:fill="FFFFFF" w:val="clear"/>
        <w:spacing w:lineRule="atLeast" w:line="234" w:before="0" w:after="0"/>
        <w:jc w:val="center"/>
        <w:rPr/>
      </w:pPr>
      <w:r>
        <w:rPr>
          <w:rStyle w:val="Appleconvertedspace"/>
          <w:b/>
          <w:bCs/>
        </w:rPr>
        <w:t xml:space="preserve"> </w:t>
      </w:r>
      <w:r>
        <w:rPr>
          <w:rStyle w:val="StrongEmphasis"/>
        </w:rPr>
        <w:t>«Олимпийская надежда»</w:t>
      </w:r>
    </w:p>
    <w:p>
      <w:pPr>
        <w:pStyle w:val="Style16"/>
        <w:shd w:fill="FFFFFF" w:val="clear"/>
        <w:spacing w:lineRule="atLeast" w:line="234" w:before="0" w:after="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34" w:before="0" w:after="0"/>
        <w:jc w:val="both"/>
        <w:rPr/>
      </w:pPr>
      <w:r>
        <w:rPr>
          <w:rStyle w:val="StrongEmphasis"/>
        </w:rPr>
        <w:t>I. Общие положения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1.1 Спортивная благотворительная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программа</w:t>
        </w:r>
      </w:hyperlink>
      <w:r>
        <w:rPr>
          <w:rStyle w:val="Appleconvertedspace"/>
        </w:rPr>
        <w:t> </w:t>
      </w:r>
      <w:r>
        <w:rPr/>
        <w:t>«Олимпийская надежда» (далее - Программа) является неотъемлемой частью благотворительной программы по  привлечение детей и юношей к занятию физической культурой и спортом,  Региональной  благотворительной общественной организации «Центр поддержки и развития физической культуры и спорта «РОДИНА » (далее – Организация)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 xml:space="preserve">1.2 Программа представляет собой комплекс мероприятий, </w:t>
      </w:r>
      <w:r>
        <w:rPr>
          <w:color w:val="000000"/>
        </w:rPr>
        <w:t>направленных на предоставление спортсменам возможности готовиться и выступать на крупных всероссийских и международных турнирах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 xml:space="preserve">1.3 Программа не подразделяется на этапы, является постоянной, реализуемой в течение неопределенного срока. 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1.4 Термины (понятия, определения), используемые в настоящей Программе, применяются в том значении, в каком они используются в законодательстве Российской Федерации (за исключением случаев, прямо указанных в настоящей Программе).</w:t>
      </w:r>
    </w:p>
    <w:p>
      <w:pPr>
        <w:pStyle w:val="Style16"/>
        <w:shd w:fill="FFFFFF" w:val="clear"/>
        <w:spacing w:lineRule="atLeast" w:line="234" w:before="0" w:after="0"/>
        <w:jc w:val="both"/>
        <w:rPr/>
      </w:pPr>
      <w:r>
        <w:rPr>
          <w:rStyle w:val="StrongEmphasis"/>
        </w:rPr>
        <w:t>  </w:t>
      </w:r>
    </w:p>
    <w:p>
      <w:pPr>
        <w:pStyle w:val="Style16"/>
        <w:shd w:fill="FFFFFF" w:val="clear"/>
        <w:spacing w:lineRule="atLeast" w:line="234" w:before="0" w:after="0"/>
        <w:jc w:val="both"/>
        <w:rPr/>
      </w:pPr>
      <w:r>
        <w:rPr>
          <w:rStyle w:val="StrongEmphasis"/>
        </w:rPr>
        <w:t>II. Принципы и цели Программы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2.1 Программа основана на следующих принципах: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</w:t>
      </w:r>
      <w:r>
        <w:rPr>
          <w:rStyle w:val="Appleconvertedspace"/>
        </w:rPr>
        <w:t> </w:t>
      </w:r>
      <w:r>
        <w:rPr/>
        <w:t>принцип прозрачности (открытости) деятельности по реализации Программы, который означает обязательную открытость для общества и средств массовой информации любой информации о реализации Программы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</w:t>
      </w:r>
      <w:r>
        <w:rPr/>
        <w:t>принцип адресности и целевого характера денежных средств, иного имущества, а также других объектов гражданских прав, полученных Организацией в рамках реализации Программы, который означает, что денежные средства, иное имущество, а также другие объекты гражданских прав, полученные Организацией в рамках реализации Программы, должны использоваться на оказание помощи конкретному (-ым) благополучателю (-ям) или/и подготовку и проведение (реализацию) конкретных программных мероприятий (проектов, акций и т.д.)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 </w:t>
      </w:r>
      <w:r>
        <w:rPr/>
        <w:t>принцип эффективности использования денежных средств, иного имущества, а также других объектов гражданских прав, полученных Организацией в рамках реализации Программы, который означает, что при реализации Программы ее участники должны руководствоваться необходимостью достижения целей Программы с использованием наименьшего объема денежных средств (иного имущества, других объектов гражданских прав).</w:t>
      </w:r>
    </w:p>
    <w:p>
      <w:pPr>
        <w:pStyle w:val="Style16"/>
        <w:shd w:fill="FFFFFF" w:val="clear"/>
        <w:spacing w:lineRule="atLeast" w:line="234" w:before="0" w:after="0"/>
        <w:ind w:left="720" w:hanging="360"/>
        <w:jc w:val="both"/>
        <w:rPr/>
      </w:pPr>
      <w:r>
        <w:rPr/>
        <w:t>2.2 </w:t>
      </w:r>
      <w:r>
        <w:rPr>
          <w:rStyle w:val="Appleconvertedspace"/>
        </w:rPr>
        <w:t> </w:t>
      </w:r>
      <w:r>
        <w:rPr/>
        <w:t xml:space="preserve"> Целями Программы являются: 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ение возможности спортсменам  участвовать на соревнованиях различного уровня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оставление возможности спортсменам посещать различные спортивные сборы, готовиться к соревнованиям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финансирование проведения физкультурно-спортивных, оздоровительных мероприятий,  праздников, фестивалей;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инансирование  расходов спортсменов и тренеров, связанных с  участием на соревнованиях (проезд до места проведения соревнований и сборов, проживание в период проведения соревнования и сборов, питание во время проведения соревнований и сборов)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еспечение спортсменов и тренеров качественным и полноценным питанием во время всего тренировочного процесса;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рганизация работы с  организациями и учреждениями, работающими в сфере предоставления услуг (услуг по  проживанию, питанию, лечению,  транспортных услуг по перевозке людей) и посредническими организациями;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финансирование  подготовки спортсменов к участию в соревнованиях;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ривлечение детей и юношества к регулярным занятиям спортом;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ропаганда здорового образа жизни среди молодежи.</w:t>
      </w:r>
    </w:p>
    <w:p>
      <w:pPr>
        <w:pStyle w:val="Style16"/>
        <w:shd w:fill="FFFFFF" w:val="clear"/>
        <w:spacing w:lineRule="atLeast" w:line="234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lineRule="atLeast" w:line="234" w:before="0" w:after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III. Участники Программы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1 Участниками Программы являются:</w:t>
      </w:r>
    </w:p>
    <w:p>
      <w:pPr>
        <w:pStyle w:val="Style16"/>
        <w:shd w:fill="FFFFFF" w:val="clear"/>
        <w:spacing w:lineRule="atLeast" w:line="234" w:before="0" w:after="0"/>
        <w:ind w:left="851" w:hanging="0"/>
        <w:jc w:val="both"/>
        <w:rPr/>
      </w:pPr>
      <w:r>
        <w:rPr/>
        <w:t>Организация;</w:t>
      </w:r>
    </w:p>
    <w:p>
      <w:pPr>
        <w:pStyle w:val="Style16"/>
        <w:shd w:fill="FFFFFF" w:val="clear"/>
        <w:spacing w:lineRule="atLeast" w:line="234" w:before="0" w:after="0"/>
        <w:ind w:left="851" w:hanging="0"/>
        <w:jc w:val="both"/>
        <w:rPr/>
      </w:pPr>
      <w:r>
        <w:rPr/>
        <w:t>Благополучатели;</w:t>
      </w:r>
    </w:p>
    <w:p>
      <w:pPr>
        <w:pStyle w:val="Style16"/>
        <w:shd w:fill="FFFFFF" w:val="clear"/>
        <w:spacing w:lineRule="atLeast" w:line="234" w:before="0" w:after="0"/>
        <w:ind w:left="851" w:hanging="0"/>
        <w:jc w:val="both"/>
        <w:rPr/>
      </w:pPr>
      <w:r>
        <w:rPr/>
        <w:t>Благотворители;</w:t>
      </w:r>
    </w:p>
    <w:p>
      <w:pPr>
        <w:pStyle w:val="Style16"/>
        <w:shd w:fill="FFFFFF" w:val="clear"/>
        <w:spacing w:lineRule="atLeast" w:line="234" w:before="0" w:after="0"/>
        <w:ind w:left="851" w:hanging="0"/>
        <w:jc w:val="both"/>
        <w:rPr/>
      </w:pPr>
      <w:r>
        <w:rPr/>
        <w:t>Добровольцы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>
          <w:u w:val="single"/>
        </w:rPr>
      </w:pPr>
      <w:r>
        <w:rPr>
          <w:u w:val="single"/>
        </w:rPr>
        <w:t>3.2 Организация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2.1 Организация является организатором, главным координатором и исполнителем Программы, осуществляющим общее руководство реализацией Программы и обеспечивающим взаимодействие участников Программы и ее реализацию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2.2 Организация: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</w:t>
      </w:r>
      <w:r>
        <w:rPr/>
        <w:t>определяет общие принципы, единые правила, порядок и условия реализации Программы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</w:t>
      </w:r>
      <w:r>
        <w:rPr/>
        <w:t>определяет цели Программы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</w:t>
      </w:r>
      <w:r>
        <w:rPr/>
        <w:t>осуществляет общее руководство реализацией Программы и обеспечивает ее реализацию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</w:t>
      </w:r>
      <w:r>
        <w:rPr/>
        <w:t>осуществляет координацию деятельности участников Программы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</w:t>
      </w:r>
      <w:r>
        <w:rPr/>
        <w:t>осуществляет контроль за реализацией Программы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</w:t>
      </w:r>
      <w:r>
        <w:rPr/>
        <w:t>осуществляет иные функции в соответствии с настоящей Программой, актами органов Организации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2.3 Организация вправе: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</w:t>
      </w:r>
      <w:r>
        <w:rPr/>
        <w:t>осуществлять регулирование по любым вопросам, связанным с реализацией Программы, путем принятия актов органами управления Организации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</w:t>
      </w:r>
      <w:r>
        <w:rPr/>
        <w:t>направлять своих представителей для участия в любых мероприятиях Программы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</w:t>
      </w:r>
      <w:r>
        <w:rPr/>
        <w:t>запрашивать у всех участников Программы необходимую информацию (в том числе документы/копии документов)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>
          <w:u w:val="single"/>
        </w:rPr>
      </w:pPr>
      <w:r>
        <w:rPr>
          <w:u w:val="single"/>
        </w:rPr>
        <w:t>3.3 Благополучатели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 xml:space="preserve">3.3.1 Благополучателями могут быть: дети, юноши, девушки, мужчины и женщины в возрасте до 30 лет, а также организации, учреждения, учебные заведения, реализующие проекты, направленные на развитие спорта и физической культуры, а также организации, оказывающие услуги  в сфере проживания, питания, лечения, перевозки пассажиров всеми видами транспорта, а также посреднические услуги в вышеперечисленных сферах услуг. 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>
          <w:u w:val="single"/>
        </w:rPr>
      </w:pPr>
      <w:r>
        <w:rPr>
          <w:u w:val="single"/>
        </w:rPr>
        <w:t>3.4 Благотворители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4.1 Благотворителями могут быть физические и юридические лица, а также органы государственной власти (иные государственные органы) и органы местного самоуправления, разделяющие цели Программы и выразившие готовность участвовать в ее реализации в порядке и на условиях, определенных настоящей Программой, актами органов Организации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4.2 Участие в Программе Благотворителей может осуществляться как лично, так и путем ресурсной (финансовой и материально-технической) и общественной поддержки Программы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4.3 Финансовая и материально-техническая поддержка Программы может осуществляться в формах: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</w:t>
      </w:r>
      <w:r>
        <w:rPr>
          <w:rStyle w:val="Appleconvertedspace"/>
        </w:rPr>
        <w:t> </w:t>
      </w:r>
      <w:r>
        <w:rPr/>
        <w:t>безвозмездной передачи Организации имущества, включая денежные средства, и/или исключительных прав на результаты интеллектуальной деятельности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</w:t>
      </w:r>
      <w:r>
        <w:rPr>
          <w:rStyle w:val="Appleconvertedspace"/>
        </w:rPr>
        <w:t> </w:t>
      </w:r>
      <w:r>
        <w:rPr/>
        <w:t>в иных не противоречащих законодательству Российской Федерации формах, определяемых по соглашению Организации и Благотворителя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4.4 Общественная поддержка Программы может осуществляться в формах: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</w:t>
      </w:r>
      <w:r>
        <w:rPr/>
        <w:t>участия физических лиц, представителей юридических лиц (организаций, органов государственной власти, иных государственных органов, органов местного самоуправления) в работе органов Организации в качестве членов таких органов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</w:t>
      </w:r>
      <w:r>
        <w:rPr/>
        <w:t>участия Благотворителей в проведении/реализации мероприятий (программ, проектов, акций и т.п.) Организации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</w:t>
      </w:r>
      <w:r>
        <w:rPr/>
        <w:t>оказания информационного, административного и иного содействия неимущественного характера реализации Программы, включая содействие проведению/реализации конкретных мероприятий (программ, проектов, акций и т.п.)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</w:t>
      </w:r>
      <w:r>
        <w:rPr/>
        <w:t>в иных не противоречащих законодательству Российской Федерации формах, определяемых по соглашению Организации и Благотворителя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4.5 Личное участие Благотворителя осуществляется в формах, установленных соглашением между Благотворителем и Организацией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>
          <w:u w:val="single"/>
        </w:rPr>
      </w:pPr>
      <w:r>
        <w:rPr>
          <w:u w:val="single"/>
        </w:rPr>
        <w:t>3.5 Добровольцы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5.1 Добровольцами могут быть физические лица, разделяющие цели Программы и выразившие готовность участвовать в ее реализации в порядке и на условиях, определенных настоящей Программой, а также актами органов Фонда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5.2 Участие в Программе Добровольцев имеет целью содействие Фонду в ее реализации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5.3 Содействие в реализации Программы может осуществляться в форме участия в подготовке и/или проведении/реализации программных мероприятий (проектов, акций и т.п.)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5.4 Добровольцы осуществляют деятельность по содействию в реализации Программы на безвозмездной основе на условиях, определяемых договорами между Фондом и Добровольцем (-ами). Фонд может оплачивать расходы добровольцев, связанные с их деятельностью по содействию в реализации Программы.</w:t>
      </w:r>
    </w:p>
    <w:p>
      <w:pPr>
        <w:pStyle w:val="Style16"/>
        <w:shd w:fill="FFFFFF" w:val="clear"/>
        <w:spacing w:lineRule="atLeast" w:line="234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tLeast" w:line="234" w:before="0" w:after="0"/>
        <w:jc w:val="both"/>
        <w:rPr/>
      </w:pPr>
      <w:r>
        <w:rPr/>
        <w:t> </w:t>
      </w:r>
      <w:r>
        <w:rPr>
          <w:rStyle w:val="StrongEmphasis"/>
        </w:rPr>
        <w:t>IV. Общий механизм  реализации Программы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4.1. Реализация Программы осуществляется путем определения лиц, которые могут являться Благополучателями в соответствии с требованиями, установленными пунктом 3.3 настоящей Программы, привлечения денежных средств и иного имущества, необходимых для оказания благотворительной помощи, организации оказания благотворительной помощи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4.2. Порядок определения лиц, которые могут являться Благополучателями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4.2.1 Основанием для рассмотрения вопроса о признании лица Благополучателем является Заявление об оказании благотворительной помощи, направляемое в Организацию. Так же Организация самостоятельно может определять лицо, которое он может сделать Благополучателем по собственной инициативе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4.2.2 Рассмотрение заявлений осуществляется Правлением Организации по мере поступления заявлений с учетом возможности проведения заседаний Правления Организации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4.2.3 По результатам рассмотрения заявления Правление Организация вправе принять мотивированное решение: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об удовлетворении заявления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об оставлении заявления без рассмотрения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    </w:t>
      </w:r>
      <w:r>
        <w:rPr>
          <w:rStyle w:val="Appleconvertedspace"/>
        </w:rPr>
        <w:t> </w:t>
      </w:r>
      <w:r>
        <w:rPr/>
        <w:t>об отказе в удовлетворении заявления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4.3 Привлечение денежных средств и иного имущества, необходимых для реализации Программы, осуществляется в следующих формах: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</w:t>
      </w:r>
      <w:r>
        <w:rPr/>
        <w:t>размещение соответствующей информации в средствах массовой информации, сети Интернет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</w:t>
      </w:r>
      <w:r>
        <w:rPr>
          <w:rStyle w:val="Appleconvertedspace"/>
        </w:rPr>
        <w:t> </w:t>
      </w:r>
      <w:r>
        <w:rPr/>
        <w:t>проведение благотворительных вечеров, благотворительных аукционов и иных мероприятий/акций, направленных на привлечение денежных средств и иного имущества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</w:t>
      </w:r>
      <w:r>
        <w:rPr/>
        <w:t>установка ящиков для сбора пожертвований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</w:t>
      </w:r>
      <w:r>
        <w:rPr/>
        <w:t>прямое обращение к потенциальным Благотворителям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 </w:t>
      </w:r>
      <w:r>
        <w:rPr/>
        <w:t>иные незапрещенные законом способы.</w:t>
      </w:r>
    </w:p>
    <w:p>
      <w:pPr>
        <w:pStyle w:val="Style16"/>
        <w:shd w:fill="FFFFFF" w:val="clear"/>
        <w:spacing w:lineRule="atLeast" w:line="234" w:before="0" w:after="0"/>
        <w:ind w:firstLine="709"/>
        <w:jc w:val="both"/>
        <w:rPr/>
      </w:pPr>
      <w:r>
        <w:rPr/>
        <w:t>  </w:t>
      </w:r>
    </w:p>
    <w:p>
      <w:pPr>
        <w:pStyle w:val="Style16"/>
        <w:shd w:fill="FFFFFF" w:val="clear"/>
        <w:spacing w:lineRule="atLeast" w:line="234" w:before="0" w:after="0"/>
        <w:ind w:firstLine="709"/>
        <w:jc w:val="both"/>
        <w:rPr/>
      </w:pPr>
      <w:r>
        <w:rPr>
          <w:rStyle w:val="StrongEmphasis"/>
        </w:rPr>
        <w:t>V. Финансовое обеспечение Программы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5.1 Финансовое обеспечение Программы осуществляется за счет денежных средств, полученных Организацией от Благотворителей на цели, связанные с реализацией Программы (как на цели реализации Программы в целом, так и на цели оказания благотворительной помощи конкретным Благополучателям)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5.2 По решению Правления Организации на реализацию Программы могут быть использованы денежные средства, полученные Организацией от Благотворителей на иные цели при условии, что такое использование не будет противоречить целям, определенным договорами Организации с соответствующими Благотворителями, и законодательству Российской Федерации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5.3 Правила, установленные пунктами 5.1, 5.2 настоящей Программы, применяются также при использовании иного имущества и других объектов гражданских прав, полученных Организацией от Благотворителей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5.4 Настоящая Программа не содержит сметы предполагаемых поступлений и планируемых расходов ввиду неопределенности количества лиц, которые могут быть признаны Благополучателями в процессе ее реализации, а также невозможности определить объем денежных средств (иного имущества и других объектов гражданских прав), которые могут быть получены Организацией на цели, связанные с реализацией Программы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5.5 Сметы по отдельным мероприятиям Программы утверждаются после принятия Правлением Организации решения о включении соответствующего мероприятия в Программу. Порядок реализации мероприятий, включенных в программу определяется дополнительно в порядке подготовки приложений к Программе, с указанием направления и порядка реализации, сроков предполагаемого финансирования, результатов, ответственного лица Организации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5.6 Сведения о поступлениях на цели, связанные с реализацией Программы, будут отражаться в финансовом плане Организации на соответствующий год, который может корректироваться Организацией по итогам исполнения за полугодие и девять месяцев, и в годовом отчете Организации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5.7 В случае, если иное не установлено договором Организации с Благотворителем, денежные средства, полученные Организацией на цели, связанные с реализацией Программы, используются Организацией в течение срока, необходимого для оказания благотворительной помощи и/или проведения/реализации мероприятий (программ, проектов, акций и т.д.) Программы.</w:t>
      </w:r>
    </w:p>
    <w:p>
      <w:pPr>
        <w:pStyle w:val="Style16"/>
        <w:shd w:fill="FFFFFF" w:val="clear"/>
        <w:spacing w:lineRule="atLeast" w:line="234"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lineRule="atLeast" w:line="234" w:before="0" w:after="0"/>
        <w:jc w:val="both"/>
        <w:rPr/>
      </w:pPr>
      <w:r>
        <w:rPr/>
        <w:t> </w:t>
      </w:r>
      <w:r>
        <w:rPr>
          <w:rStyle w:val="StrongEmphasis"/>
        </w:rPr>
        <w:t>VI. Изменение Программы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6.1. Организация имеет право изменять общие принципы, единые правила, порядок и условия реализации Программы, а также вносить иные изменения и/или дополнения в Программу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ftw.ru/info/link-page.html" TargetMode="External"/><Relationship Id="rId3" Type="http://schemas.openxmlformats.org/officeDocument/2006/relationships/hyperlink" Target="http://hftw.ru/info/link-pag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0:00Z</dcterms:created>
  <dc:creator>user</dc:creator>
  <dc:description/>
  <cp:keywords/>
  <dc:language>en-US</dc:language>
  <cp:lastModifiedBy>katya</cp:lastModifiedBy>
  <cp:lastPrinted>2016-06-23T12:12:00Z</cp:lastPrinted>
  <dcterms:modified xsi:type="dcterms:W3CDTF">2016-06-23T09:23:00Z</dcterms:modified>
  <cp:revision>4</cp:revision>
  <dc:subject/>
  <dc:title/>
</cp:coreProperties>
</file>